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Ek 3: SF-36 Formu</w:t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dı Soyadı:………..………………………………Tarih:…………………Ölçüm dönemi:………</w:t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  <w:t>1.   Genel olarak sağlığınız konusunda ne dersiniz?</w:t>
      </w:r>
    </w:p>
    <w:p>
      <w:pPr>
        <w:pStyle w:val="Normal"/>
        <w:rPr/>
      </w:pPr>
      <w:r>
        <w:rPr>
          <w:color w:val="000000"/>
          <w:sz w:val="20"/>
          <w:szCs w:val="20"/>
          <w:lang w:val="tr-TR"/>
        </w:rPr>
        <w:tab/>
        <w:t>1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0" w:name="__Fieldmark__0_684568952"/>
      <w:bookmarkStart w:id="1" w:name="__Fieldmark__0_684568952"/>
      <w:bookmarkEnd w:id="1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Harika</w:t>
        <w:tab/>
        <w:t>2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2" w:name="__Fieldmark__1_684568952"/>
      <w:bookmarkStart w:id="3" w:name="__Fieldmark__1_684568952"/>
      <w:bookmarkEnd w:id="3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Çok iyi</w:t>
        <w:tab/>
        <w:t>3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4" w:name="__Fieldmark__2_684568952"/>
      <w:bookmarkStart w:id="5" w:name="__Fieldmark__2_684568952"/>
      <w:bookmarkEnd w:id="5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İyi</w:t>
        <w:tab/>
        <w:tab/>
        <w:t>4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6" w:name="__Fieldmark__3_684568952"/>
      <w:bookmarkStart w:id="7" w:name="__Fieldmark__3_684568952"/>
      <w:bookmarkEnd w:id="7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Şöyle böyle</w:t>
        <w:tab/>
        <w:tab/>
        <w:t>5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8" w:name="__Fieldmark__4_684568952"/>
      <w:bookmarkStart w:id="9" w:name="__Fieldmark__4_684568952"/>
      <w:bookmarkEnd w:id="9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 xml:space="preserve">Kötü    </w:t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color w:val="000000"/>
          <w:sz w:val="20"/>
          <w:szCs w:val="20"/>
          <w:lang w:val="tr-TR"/>
        </w:rPr>
        <w:t xml:space="preserve">Bir yıl öncesine göre </w:t>
      </w:r>
      <w:r>
        <w:rPr>
          <w:color w:val="000000"/>
          <w:sz w:val="20"/>
          <w:szCs w:val="20"/>
          <w:lang w:val="tr-TR"/>
        </w:rPr>
        <w:t xml:space="preserve">sağlığınız şu anda nasıl?    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-Çok daha iy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tr-TR"/>
              </w:rPr>
              <w:fldChar w:fldCharType="separate"/>
            </w:r>
            <w:bookmarkStart w:id="10" w:name="__Fieldmark__5_684568952"/>
            <w:bookmarkStart w:id="11" w:name="__Fieldmark__5_684568952"/>
            <w:bookmarkEnd w:id="11"/>
            <w:r/>
            <w:r>
              <w:rPr>
                <w:sz w:val="20"/>
                <w:szCs w:val="20"/>
                <w:color w:val="000000"/>
                <w:lang w:val="tr-TR"/>
              </w:rPr>
              <w:fldChar w:fldCharType="end"/>
            </w: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-Biraz daha iy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tr-TR"/>
              </w:rPr>
              <w:fldChar w:fldCharType="separate"/>
            </w:r>
            <w:bookmarkStart w:id="12" w:name="__Fieldmark__6_684568952"/>
            <w:bookmarkStart w:id="13" w:name="__Fieldmark__6_684568952"/>
            <w:bookmarkEnd w:id="13"/>
            <w:r/>
            <w:r>
              <w:rPr>
                <w:sz w:val="20"/>
                <w:szCs w:val="20"/>
                <w:color w:val="000000"/>
                <w:lang w:val="tr-TR"/>
              </w:rPr>
              <w:fldChar w:fldCharType="end"/>
            </w: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3-Hemen hemen ay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tr-TR"/>
              </w:rPr>
              <w:fldChar w:fldCharType="separate"/>
            </w:r>
            <w:bookmarkStart w:id="14" w:name="__Fieldmark__7_684568952"/>
            <w:bookmarkStart w:id="15" w:name="__Fieldmark__7_684568952"/>
            <w:bookmarkEnd w:id="15"/>
            <w:r/>
            <w:r>
              <w:rPr>
                <w:sz w:val="20"/>
                <w:szCs w:val="20"/>
                <w:color w:val="000000"/>
                <w:lang w:val="tr-TR"/>
              </w:rPr>
              <w:fldChar w:fldCharType="end"/>
            </w: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4-Biraz daha köt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tr-TR"/>
              </w:rPr>
              <w:fldChar w:fldCharType="separate"/>
            </w:r>
            <w:bookmarkStart w:id="16" w:name="__Fieldmark__8_684568952"/>
            <w:bookmarkStart w:id="17" w:name="__Fieldmark__8_684568952"/>
            <w:bookmarkEnd w:id="17"/>
            <w:r/>
            <w:r>
              <w:rPr>
                <w:sz w:val="20"/>
                <w:szCs w:val="20"/>
                <w:color w:val="000000"/>
                <w:lang w:val="tr-TR"/>
              </w:rPr>
              <w:fldChar w:fldCharType="end"/>
            </w: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5-Çok daha köt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tr-TR"/>
              </w:rPr>
              <w:fldChar w:fldCharType="separate"/>
            </w:r>
            <w:bookmarkStart w:id="18" w:name="__Fieldmark__9_684568952"/>
            <w:bookmarkStart w:id="19" w:name="__Fieldmark__9_684568952"/>
            <w:bookmarkEnd w:id="19"/>
            <w:r/>
            <w:r>
              <w:rPr>
                <w:sz w:val="20"/>
                <w:szCs w:val="20"/>
                <w:color w:val="000000"/>
                <w:lang w:val="tr-TR"/>
              </w:rPr>
              <w:fldChar w:fldCharType="end"/>
            </w: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  <w:t>Aşağıda günlük yaşamınızda yapabileceğiniz şeyler sıralanmıştır.</w:t>
        <w:br/>
        <w:t>Şu anda sağlığınız bunları  yapmanızı engelliyor mu?</w:t>
      </w:r>
    </w:p>
    <w:tbl>
      <w:tblPr>
        <w:tblW w:w="842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1545"/>
        <w:gridCol w:w="1545"/>
        <w:gridCol w:w="1546"/>
      </w:tblGrid>
      <w:tr>
        <w:trPr>
          <w:cantSplit w:val="true"/>
        </w:trPr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Evet çok engelliy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Evet biraz engelliy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Hayır hiç engellemiyor</w:t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Ağır faaliyetler; örneğin koşma, ağır yük kaldırma, spor yap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Orta derecede ağır faaliyetler; örneğin elektrikli süpürge kullanma, masayı yerinden oynat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Alış veriş filesini taşı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Birkaç basamak merdiven çık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Tek basamak çık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Eğilme, çömel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Birbuçuk kilometreyi aşkın mesafeyi yürü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Birkaç apartman öteye yürü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Bir apartman öteye yürü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Kendi kendine yıkanma yada giyin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tr-TR"/>
        </w:rPr>
        <w:t xml:space="preserve">4.   </w:t>
      </w:r>
      <w:r>
        <w:rPr>
          <w:b/>
          <w:bCs/>
          <w:i/>
          <w:iCs/>
          <w:color w:val="000000"/>
          <w:sz w:val="20"/>
          <w:szCs w:val="20"/>
          <w:lang w:val="tr-TR"/>
        </w:rPr>
        <w:t xml:space="preserve">Son bir ay içinde </w:t>
      </w:r>
      <w:r>
        <w:rPr>
          <w:color w:val="000000"/>
          <w:sz w:val="20"/>
          <w:szCs w:val="20"/>
          <w:lang w:val="tr-TR"/>
        </w:rPr>
        <w:t xml:space="preserve">günlük faaliyetlerinizde veya iş hayatınızda </w:t>
      </w:r>
      <w:r>
        <w:rPr>
          <w:b/>
          <w:bCs/>
          <w:i/>
          <w:iCs/>
          <w:color w:val="000000"/>
          <w:sz w:val="20"/>
          <w:szCs w:val="20"/>
          <w:lang w:val="tr-TR"/>
        </w:rPr>
        <w:t>bedensel rahatsızlıklar nedeniyle</w:t>
      </w:r>
      <w:r>
        <w:rPr>
          <w:color w:val="000000"/>
          <w:sz w:val="20"/>
          <w:szCs w:val="20"/>
          <w:lang w:val="tr-TR"/>
        </w:rPr>
        <w:t xml:space="preserve"> aşağıdaki durumlar oldu mu?</w:t>
      </w:r>
    </w:p>
    <w:tbl>
      <w:tblPr>
        <w:tblW w:w="835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2103"/>
        <w:gridCol w:w="2192"/>
      </w:tblGrid>
      <w:tr>
        <w:trPr>
          <w:cantSplit w:val="true"/>
        </w:trPr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  <w:t xml:space="preserve">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EVE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HAYIR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İşlerime ayırdığım zamanı kısıtladı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İşin miktarını kısıtladı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İşin çeşidini kısıtladı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İşlerimi yaparken ek çaba sarfetmek zorunda kaldı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tr-TR"/>
        </w:rPr>
        <w:t xml:space="preserve">5.   </w:t>
      </w:r>
      <w:r>
        <w:rPr>
          <w:b/>
          <w:bCs/>
          <w:i/>
          <w:iCs/>
          <w:color w:val="000000"/>
          <w:sz w:val="20"/>
          <w:szCs w:val="20"/>
          <w:lang w:val="tr-TR"/>
        </w:rPr>
        <w:t>Son bir ay içinde</w:t>
      </w:r>
      <w:r>
        <w:rPr>
          <w:color w:val="000000"/>
          <w:sz w:val="20"/>
          <w:szCs w:val="20"/>
          <w:lang w:val="tr-TR"/>
        </w:rPr>
        <w:t xml:space="preserve"> günlük hayatınızda ya da iş hayatınızda </w:t>
      </w:r>
      <w:r>
        <w:rPr>
          <w:b/>
          <w:bCs/>
          <w:i/>
          <w:iCs/>
          <w:color w:val="000000"/>
          <w:sz w:val="20"/>
          <w:szCs w:val="20"/>
          <w:lang w:val="tr-TR"/>
        </w:rPr>
        <w:t xml:space="preserve">ruhi sıkıntılar (depresif veya huzursuz hissetmek gibi) nedeniyle </w:t>
      </w:r>
      <w:r>
        <w:rPr>
          <w:color w:val="000000"/>
          <w:sz w:val="20"/>
          <w:szCs w:val="20"/>
          <w:lang w:val="tr-TR"/>
        </w:rPr>
        <w:t>aşağıdaki durumlar oldu mu</w:t>
      </w:r>
    </w:p>
    <w:tbl>
      <w:tblPr>
        <w:tblW w:w="885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2103"/>
        <w:gridCol w:w="2192"/>
      </w:tblGrid>
      <w:tr>
        <w:trPr>
          <w:cantSplit w:val="true"/>
        </w:trPr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EVE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HAYIR</w:t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İşlerime ayırdığım zamanı kısıtladı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İşin miktarını kısıtladı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İşimi yaparken herzamankinden daha dikkatsizdi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color w:val="000000"/>
          <w:sz w:val="20"/>
          <w:szCs w:val="20"/>
          <w:lang w:val="tr-TR"/>
        </w:rPr>
        <w:t>Son bir ay içinde</w:t>
      </w:r>
      <w:r>
        <w:rPr>
          <w:color w:val="000000"/>
          <w:sz w:val="20"/>
          <w:szCs w:val="20"/>
          <w:lang w:val="tr-TR"/>
        </w:rPr>
        <w:t xml:space="preserve"> bedensel rahatsızlığınız ya da ruhi sıkıntılarınız insanlarla münasebetlerinizi ne ölçüde etkiledi?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  <w:lang w:val="tr-TR"/>
        </w:rPr>
        <w:t xml:space="preserve">      </w:t>
      </w:r>
      <w:r>
        <w:rPr>
          <w:color w:val="000000"/>
          <w:sz w:val="20"/>
          <w:szCs w:val="20"/>
          <w:lang w:val="tr-TR"/>
        </w:rPr>
        <w:t>1</w:t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20" w:name="__Fieldmark__10_684568952"/>
      <w:bookmarkStart w:id="21" w:name="__Fieldmark__10_684568952"/>
      <w:bookmarkEnd w:id="21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Hiç</w:t>
        <w:tab/>
        <w:t>2</w:t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22" w:name="__Fieldmark__11_684568952"/>
      <w:bookmarkStart w:id="23" w:name="__Fieldmark__11_684568952"/>
      <w:bookmarkEnd w:id="23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Biraz</w:t>
        <w:tab/>
        <w:t>3</w:t>
      </w: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24" w:name="__Fieldmark__12_684568952"/>
      <w:bookmarkStart w:id="25" w:name="__Fieldmark__12_684568952"/>
      <w:bookmarkEnd w:id="25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Orta derecede</w:t>
        <w:tab/>
        <w:t>4</w:t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26" w:name="__Fieldmark__13_684568952"/>
      <w:bookmarkStart w:id="27" w:name="__Fieldmark__13_684568952"/>
      <w:bookmarkEnd w:id="27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Oldukca, epey</w:t>
        <w:tab/>
        <w:t>5</w:t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28" w:name="__Fieldmark__14_684568952"/>
      <w:bookmarkStart w:id="29" w:name="__Fieldmark__14_684568952"/>
      <w:bookmarkEnd w:id="29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 xml:space="preserve">Çok </w:t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tr-TR"/>
        </w:rPr>
        <w:t xml:space="preserve">7. </w:t>
      </w:r>
      <w:r>
        <w:rPr>
          <w:b/>
          <w:bCs/>
          <w:i/>
          <w:iCs/>
          <w:color w:val="000000"/>
          <w:sz w:val="20"/>
          <w:szCs w:val="20"/>
          <w:lang w:val="tr-TR"/>
        </w:rPr>
        <w:t xml:space="preserve">Son bir ay içinde </w:t>
      </w:r>
      <w:r>
        <w:rPr>
          <w:color w:val="000000"/>
          <w:sz w:val="20"/>
          <w:szCs w:val="20"/>
          <w:lang w:val="tr-TR"/>
        </w:rPr>
        <w:t>hiç ağrı çektiniz mi?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  <w:lang w:val="tr-TR"/>
        </w:rPr>
        <w:t xml:space="preserve">      </w:t>
      </w:r>
      <w:r>
        <w:rPr>
          <w:color w:val="000000"/>
          <w:sz w:val="20"/>
          <w:szCs w:val="20"/>
          <w:lang w:val="tr-TR"/>
        </w:rPr>
        <w:t>1</w:t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30" w:name="__Fieldmark__15_684568952"/>
      <w:bookmarkStart w:id="31" w:name="__Fieldmark__15_684568952"/>
      <w:bookmarkEnd w:id="31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Hiç</w:t>
        <w:tab/>
        <w:t>2</w:t>
      </w:r>
      <w:r>
        <w:fldChar w:fldCharType="begin">
          <w:ffData>
            <w:name w:val="Onay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32" w:name="__Fieldmark__16_684568952"/>
      <w:bookmarkStart w:id="33" w:name="__Fieldmark__16_684568952"/>
      <w:bookmarkEnd w:id="33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Çok az</w:t>
        <w:tab/>
        <w:t>3</w:t>
      </w:r>
      <w:r>
        <w:fldChar w:fldCharType="begin">
          <w:ffData>
            <w:name w:val="Onay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34" w:name="__Fieldmark__17_684568952"/>
      <w:bookmarkStart w:id="35" w:name="__Fieldmark__17_684568952"/>
      <w:bookmarkEnd w:id="35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Biraz</w:t>
        <w:tab/>
        <w:t>4</w:t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36" w:name="__Fieldmark__18_684568952"/>
      <w:bookmarkStart w:id="37" w:name="__Fieldmark__18_684568952"/>
      <w:bookmarkEnd w:id="37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Orta derecede   5</w:t>
      </w:r>
      <w:r>
        <w:fldChar w:fldCharType="begin">
          <w:ffData>
            <w:name w:val="Onay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38" w:name="__Fieldmark__19_684568952"/>
      <w:bookmarkStart w:id="39" w:name="__Fieldmark__19_684568952"/>
      <w:bookmarkEnd w:id="39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Epey</w:t>
        <w:tab/>
        <w:t>6</w:t>
      </w:r>
      <w:r>
        <w:fldChar w:fldCharType="begin">
          <w:ffData>
            <w:name w:val="Onay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40" w:name="__Fieldmark__20_684568952"/>
      <w:bookmarkStart w:id="41" w:name="__Fieldmark__20_684568952"/>
      <w:bookmarkEnd w:id="41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Evet, çok fazla</w:t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  <w:t xml:space="preserve">8. </w:t>
      </w:r>
      <w:r>
        <w:rPr>
          <w:b/>
          <w:bCs/>
          <w:i/>
          <w:iCs/>
          <w:color w:val="000000"/>
          <w:sz w:val="20"/>
          <w:szCs w:val="20"/>
          <w:lang w:val="tr-TR"/>
        </w:rPr>
        <w:t xml:space="preserve">Son bir ay içinde </w:t>
      </w:r>
      <w:r>
        <w:rPr>
          <w:color w:val="000000"/>
          <w:sz w:val="20"/>
          <w:szCs w:val="20"/>
          <w:lang w:val="tr-TR"/>
        </w:rPr>
        <w:t>çektiğiniz ağrı nedeniyle günlük işleriniz ne ölçüde aksadı? ( Evdeki ve dışarıdaki işlerinizde)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  <w:lang w:val="tr-TR"/>
        </w:rPr>
        <w:t xml:space="preserve">      </w:t>
      </w:r>
      <w:r>
        <w:rPr>
          <w:color w:val="000000"/>
          <w:sz w:val="20"/>
          <w:szCs w:val="20"/>
          <w:lang w:val="tr-TR"/>
        </w:rPr>
        <w:t>1</w:t>
      </w: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42" w:name="__Fieldmark__21_684568952"/>
      <w:bookmarkStart w:id="43" w:name="__Fieldmark__21_684568952"/>
      <w:bookmarkEnd w:id="43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Hiç</w:t>
        <w:tab/>
        <w:tab/>
        <w:t>2</w:t>
      </w:r>
      <w:r>
        <w:fldChar w:fldCharType="begin">
          <w:ffData>
            <w:name w:val="Onay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44" w:name="__Fieldmark__22_684568952"/>
      <w:bookmarkStart w:id="45" w:name="__Fieldmark__22_684568952"/>
      <w:bookmarkEnd w:id="45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Çok az</w:t>
        <w:tab/>
        <w:t>3</w:t>
      </w:r>
      <w:r>
        <w:fldChar w:fldCharType="begin">
          <w:ffData>
            <w:name w:val="Onay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46" w:name="__Fieldmark__23_684568952"/>
      <w:bookmarkStart w:id="47" w:name="__Fieldmark__23_684568952"/>
      <w:bookmarkEnd w:id="47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 xml:space="preserve"> Biraz</w:t>
        <w:tab/>
        <w:t>4</w:t>
      </w:r>
      <w:r>
        <w:fldChar w:fldCharType="begin">
          <w:ffData>
            <w:name w:val="Onay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48" w:name="__Fieldmark__24_684568952"/>
      <w:bookmarkStart w:id="49" w:name="__Fieldmark__24_684568952"/>
      <w:bookmarkEnd w:id="49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>Epey</w:t>
        <w:tab/>
        <w:tab/>
        <w:t>5</w:t>
      </w:r>
      <w:r>
        <w:fldChar w:fldCharType="begin">
          <w:ffData>
            <w:name w:val="Onay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tr-TR"/>
        </w:rPr>
        <w:instrText xml:space="preserve"> FORMCHECKBOX </w:instrText>
      </w:r>
      <w:r>
        <w:rPr>
          <w:sz w:val="20"/>
          <w:szCs w:val="20"/>
          <w:color w:val="000000"/>
          <w:lang w:val="tr-TR"/>
        </w:rPr>
        <w:fldChar w:fldCharType="separate"/>
      </w:r>
      <w:bookmarkStart w:id="50" w:name="__Fieldmark__25_684568952"/>
      <w:bookmarkStart w:id="51" w:name="__Fieldmark__25_684568952"/>
      <w:bookmarkEnd w:id="51"/>
      <w:r>
        <w:rPr>
          <w:color w:val="000000"/>
          <w:sz w:val="20"/>
          <w:szCs w:val="20"/>
          <w:lang w:val="tr-TR"/>
        </w:rPr>
      </w:r>
      <w:r>
        <w:rPr>
          <w:sz w:val="20"/>
          <w:szCs w:val="20"/>
          <w:color w:val="000000"/>
          <w:lang w:val="tr-TR"/>
        </w:rPr>
        <w:fldChar w:fldCharType="end"/>
      </w:r>
      <w:r>
        <w:rPr>
          <w:color w:val="000000"/>
          <w:sz w:val="20"/>
          <w:szCs w:val="20"/>
          <w:lang w:val="tr-TR"/>
        </w:rPr>
        <w:t xml:space="preserve">Çok </w:t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tr-TR"/>
        </w:rPr>
        <w:t xml:space="preserve">9. Bu sorular </w:t>
      </w:r>
      <w:r>
        <w:rPr>
          <w:b/>
          <w:bCs/>
          <w:i/>
          <w:iCs/>
          <w:color w:val="000000"/>
          <w:sz w:val="20"/>
          <w:szCs w:val="20"/>
          <w:lang w:val="tr-TR"/>
        </w:rPr>
        <w:t xml:space="preserve">son bir ay içinde </w:t>
      </w:r>
      <w:r>
        <w:rPr>
          <w:color w:val="000000"/>
          <w:sz w:val="20"/>
          <w:szCs w:val="20"/>
          <w:lang w:val="tr-TR"/>
        </w:rPr>
        <w:t xml:space="preserve">nasıl hissettiğiniz ve zamanın nasıl geçtiği hakkındadır:  </w:t>
      </w:r>
    </w:p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rFonts w:eastAsia="Arial"/>
          <w:color w:val="000000"/>
          <w:sz w:val="20"/>
          <w:szCs w:val="20"/>
          <w:lang w:val="tr-TR"/>
        </w:rPr>
        <w:t xml:space="preserve">    </w:t>
      </w:r>
      <w:r>
        <w:rPr>
          <w:color w:val="000000"/>
          <w:sz w:val="20"/>
          <w:szCs w:val="20"/>
          <w:lang w:val="tr-TR"/>
        </w:rPr>
        <w:t xml:space="preserve">Lütfen her soru için hissettiklerinize en çok uyan cevabı seçin. 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  <w:lang w:val="tr-TR"/>
        </w:rPr>
        <w:t xml:space="preserve">    </w:t>
      </w:r>
      <w:r>
        <w:rPr>
          <w:b/>
          <w:bCs/>
          <w:i/>
          <w:iCs/>
          <w:color w:val="000000"/>
          <w:sz w:val="20"/>
          <w:szCs w:val="20"/>
          <w:lang w:val="tr-TR"/>
        </w:rPr>
        <w:t xml:space="preserve">Son bir ay içinde </w:t>
      </w:r>
      <w:r>
        <w:rPr>
          <w:color w:val="000000"/>
          <w:sz w:val="20"/>
          <w:szCs w:val="20"/>
          <w:lang w:val="tr-TR"/>
        </w:rPr>
        <w:t>zamanınızın ne kadarında …</w:t>
      </w:r>
    </w:p>
    <w:tbl>
      <w:tblPr>
        <w:tblW w:w="8419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763"/>
        <w:gridCol w:w="764"/>
        <w:gridCol w:w="907"/>
        <w:gridCol w:w="766"/>
        <w:gridCol w:w="841"/>
        <w:gridCol w:w="467"/>
      </w:tblGrid>
      <w:tr>
        <w:trPr>
          <w:cantSplit w:val="true"/>
        </w:trPr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Her zam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Çoğu zam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Genllik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Bazen, ara sı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Nadire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Hiç</w:t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Neşe ve keyif doluydunu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Asabi bir insandını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Dünyada hiçbirşeyin sizi neşelendiremeyeceği kadar mutsuz ve karamsardını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Sakin ve huzurluydunu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Enerji doluydunu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Üzüntülü ve kederliydini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Yıpranmış hissettini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Mutluydunu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Yorgundunu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color w:val="000000"/>
          <w:sz w:val="20"/>
          <w:szCs w:val="20"/>
          <w:lang w:val="tr-TR"/>
        </w:rPr>
        <w:t>Son bir ay içinde</w:t>
      </w:r>
      <w:r>
        <w:rPr>
          <w:color w:val="000000"/>
          <w:sz w:val="20"/>
          <w:szCs w:val="20"/>
          <w:lang w:val="tr-TR"/>
        </w:rPr>
        <w:t xml:space="preserve">, ne sıklıkta </w:t>
      </w:r>
      <w:r>
        <w:rPr>
          <w:b/>
          <w:bCs/>
          <w:i/>
          <w:iCs/>
          <w:color w:val="000000"/>
          <w:sz w:val="20"/>
          <w:szCs w:val="20"/>
          <w:lang w:val="tr-TR"/>
        </w:rPr>
        <w:t xml:space="preserve">bedensel sağlığınz ya da ruhi sıkıntılarınız </w:t>
      </w:r>
      <w:r>
        <w:rPr>
          <w:color w:val="000000"/>
          <w:sz w:val="20"/>
          <w:szCs w:val="20"/>
          <w:lang w:val="tr-TR"/>
        </w:rPr>
        <w:t xml:space="preserve">insanlar ile münasebetlerinizi  olumsuz etkiledi ?                                                                                                           1 = Herzaman    2 = Çoğu zaman   3 = Genellikle   4 = Bazen         5 = Nadiren   </w:t>
        <w:tab/>
        <w:t xml:space="preserve"> 6 = Hiç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  <w:lang w:val="tr-TR"/>
        </w:rPr>
      </w:pPr>
      <w:r>
        <w:rPr>
          <w:rFonts w:eastAsia="Arial"/>
          <w:color w:val="000000"/>
          <w:sz w:val="20"/>
          <w:szCs w:val="20"/>
          <w:lang w:val="tr-TR"/>
        </w:rPr>
        <w:t xml:space="preserve"> </w:t>
      </w:r>
      <w:r>
        <w:rPr>
          <w:color w:val="000000"/>
          <w:sz w:val="20"/>
          <w:szCs w:val="20"/>
          <w:lang w:val="tr-TR"/>
        </w:rPr>
        <w:t xml:space="preserve">Aşağıdaki cümlelerin herbiri sizin için ne kadar geçerlidir?                                                </w:t>
      </w:r>
    </w:p>
    <w:tbl>
      <w:tblPr>
        <w:tblW w:w="8806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985"/>
        <w:gridCol w:w="1019"/>
        <w:gridCol w:w="1129"/>
        <w:gridCol w:w="1019"/>
        <w:gridCol w:w="985"/>
      </w:tblGrid>
      <w:tr>
        <w:trPr>
          <w:cantSplit w:val="true"/>
        </w:trPr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Kesinlikle doğr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Genellikle doğ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Bilmiyoru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Genellikle yanlı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Kesinlikle yanlış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Başkalarına göre biraz daha kolay hasta oluyor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Tanııdığım herkes kadar sağlıklıyı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Sağlığımın kötüye gideceğini düşünüyorum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Sağlığım harikul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FFFFFF" w:val="clear"/>
          <w:lang w:val="de-D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lang w:val="tr-T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yaz1">
    <w:name w:val="beyaz1"/>
    <w:qFormat/>
    <w:rPr>
      <w:rFonts w:ascii="Arial" w:hAnsi="Arial" w:cs="Arial"/>
      <w:b/>
      <w:bCs/>
      <w:color w:val="FFFFFF"/>
      <w:sz w:val="15"/>
      <w:szCs w:val="15"/>
    </w:rPr>
  </w:style>
  <w:style w:type="character" w:styleId="Kucukbaslik21">
    <w:name w:val="kucukbaslik21"/>
    <w:qFormat/>
    <w:rPr>
      <w:rFonts w:ascii="Arial" w:hAnsi="Arial" w:cs="Arial"/>
      <w:color w:val="0000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mallergrey">
    <w:name w:val="smallergrey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tr-TR"/>
    </w:rPr>
  </w:style>
  <w:style w:type="paragraph" w:styleId="Yardim">
    <w:name w:val="yardim"/>
    <w:basedOn w:val="Normal"/>
    <w:qFormat/>
    <w:pPr>
      <w:spacing w:before="280" w:after="280"/>
    </w:pPr>
    <w:rPr>
      <w:color w:val="006666"/>
      <w:sz w:val="15"/>
      <w:szCs w:val="15"/>
      <w:lang w:val="tr-TR"/>
    </w:rPr>
  </w:style>
  <w:style w:type="paragraph" w:styleId="Manset">
    <w:name w:val="manset"/>
    <w:basedOn w:val="Normal"/>
    <w:qFormat/>
    <w:pPr>
      <w:spacing w:before="280" w:after="280"/>
      <w:jc w:val="center"/>
    </w:pPr>
    <w:rPr>
      <w:b/>
      <w:bCs/>
      <w:color w:val="660000"/>
      <w:sz w:val="27"/>
      <w:szCs w:val="27"/>
      <w:lang w:val="tr-TR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center"/>
    </w:pPr>
    <w:rPr>
      <w:b/>
      <w:bCs/>
      <w:color w:val="000000"/>
      <w:lang w:val="tr-TR"/>
    </w:rPr>
  </w:style>
  <w:style w:type="paragraph" w:styleId="GvdeMetni3">
    <w:name w:val="Gövde Metni 3"/>
    <w:basedOn w:val="Normal"/>
    <w:qFormat/>
    <w:pPr>
      <w:jc w:val="both"/>
    </w:pPr>
    <w:rPr>
      <w:color w:val="000000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Times New Roman" w:hAnsi="Times New Roman" w:cs="Times New Roman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3:00Z</dcterms:created>
  <dc:creator>Zekeriya Aktürk</dc:creator>
  <dc:description/>
  <dc:language>en-US</dc:language>
  <cp:lastModifiedBy>Zekeriya Aktürk</cp:lastModifiedBy>
  <cp:lastPrinted>2003-11-05T17:40:00Z</cp:lastPrinted>
  <dcterms:modified xsi:type="dcterms:W3CDTF">2011-05-11T08:03:00Z</dcterms:modified>
  <cp:revision>2</cp:revision>
  <dc:subject/>
  <dc:title>Şişmanlıkta Yapılandırılmış Rehberli Egzersiz ve Modifiye Diyet Uygulamasından Oluşan Bir Tedavi Modeli</dc:title>
</cp:coreProperties>
</file>