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108pt;margin-top:18pt;width:513.95pt;height:131.95pt;mso-wrap-style:none;v-text-anchor:middle" type="_x0000_t136">
            <v:path textpathok="t"/>
            <v:textpath on="t" fitshape="t" string="The curriculum of Family Medicine &#10;for undergraduate &#10;with Aims &amp; Objectives" style="font-family:&quot;Calibri&quot;;font-size:12pt"/>
            <v:fill o:detectmouseclick="t" type="solid" color2="#11131e"/>
            <v:stroke color="#4f81bd" weight="15840" joinstyle="miter" endcap="flat"/>
            <v:shadow on="t" obscured="f" color="#d8d8d8"/>
            <w10:wrap type="square"/>
          </v:shape>
        </w:pic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/>
        <w:drawing>
          <wp:inline distT="0" distB="0" distL="0" distR="0">
            <wp:extent cx="1536700" cy="142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Family Medicine Departmen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edical Facult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taturk University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he curriculum and objectives for undergraduate class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85"/>
        <w:gridCol w:w="1900"/>
        <w:gridCol w:w="4099"/>
        <w:gridCol w:w="520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s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itte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pics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m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s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Cell and Tissue Sciences Course Committee -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Circ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it is intended to have information about Quality Circle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Describe Quality circles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Know the objectives of quality circ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Know the shape of the functioning of quality circ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Fishbone diagra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Cell and Tissue Sciences Course Committee -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bidity in primary ca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In family medicine at the end of this course, participants are aimed to learn about common patterns of disease morbidity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current status of expertise in family medicine in Turkey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Explain why is a different pattern of morbidity in the practice of family medicine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common diseas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dvocate the importance of expertise in health care, family medici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48"/>
              </w:rPr>
              <w:t>Domestic violenc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The prevalence of domestic violence at the end of the course participants, the reasons and aims to have information about family medicine approach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Count the types Domestic violence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reasons for AIS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Know the prevalence of AIS in the world and local 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effects of violence on the individual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on violence legislation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cycle of violenc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Count the ways for Intensity scan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Differentiate in the severity of the patient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interview tip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Cell and Tissue Sciences Course Committee -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48"/>
              </w:rPr>
              <w:t>Family life cyc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learn about the importance of family life cycle and are aimed to primary car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session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Discuss the definition of "Family"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mpare with other countries in the demographic structure of the Turkish righteous about marriag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Define the stages of family lif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Discuss the Family to different stages of the critical tasks targeted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Cell and Tissue Sciences Course Committee -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48"/>
              </w:rPr>
              <w:t>The health effects of famil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, participants are aimed to gain information about the health effects of the family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Know about the family structure in Turke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effects of an individual's health, Family and Social Suppor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 xml:space="preserve">Discuss the importance of individual action and the health of the family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Discuss the effects of divorce on famil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Discuss the impact of divorce on childr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Discuss the process of divorce, family support, family docto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Cell and Tissue Sciences Course Committee -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48"/>
              </w:rPr>
              <w:t>Primary care medici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is intended to have information about the participants' first-line medicin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concepts of family medicine to describ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the basic features of family medicin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Explain the short history of family medicin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the 10 criteria to look at physical examinatio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in the screening tests in pregnanc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risk factors in pregnanc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List Referral criteria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Help pregnant women away from risky attitudes and behaviors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rst step: a solid follow up of childre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Knowledge and attitudes about child Acquiring a solid follow-up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Do robust monitoring child be able to count the basic steps of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Scott child and count the frequency of follow-up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Arial" w:hAnsi="Arial" w:cs="Arial"/>
                <w:color w:val="333333"/>
                <w:sz w:val="22"/>
                <w:szCs w:val="32"/>
              </w:rPr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Count scans to be don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color w:val="333333"/>
                <w:sz w:val="22"/>
                <w:szCs w:val="32"/>
              </w:rPr>
              <w:t>Advocate the importance of follow-up for health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: an opening lectu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>At the end of this lecture the participants should have information about internationalization in health education as well as health services and means to achieve internationalizatio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Times New Roman" w:cs="Calibri"/>
                <w:szCs w:val="16"/>
              </w:rPr>
              <w:t>At the end of this lecture, the participants should be able to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>Discuss the concept of “internationalization”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 xml:space="preserve">Explain internationalization of higher education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>Explain hospitalit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Continuous professional developm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 the participants are expected to have information about continuous professional development and its importance for medical doctor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>At the end of this lecture, the participants should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fferentiate CME and CP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efine board recertific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half life of medical knowled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Explain the CPD cyc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prevalence medicine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Low prevalence of medicine to give information abou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is course participants </w:t>
            </w:r>
            <w:r>
              <w:rPr>
                <w:rFonts w:cs="Arial" w:ascii="Arial" w:hAnsi="Arial"/>
                <w:color w:val="333333"/>
                <w:sz w:val="22"/>
                <w:szCs w:val="32"/>
              </w:rPr>
              <w:t>will be able to</w:t>
            </w:r>
            <w:r>
              <w:rPr>
                <w:rFonts w:cs="Arial" w:ascii="Times New Roman" w:hAnsi="Times New Roman"/>
                <w:color w:val="333333"/>
                <w:szCs w:val="3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scribe the prevalence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Define incidence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The difference between prevalence and incidence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physician for the low prevalence of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properties of low-prevalence medici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Family effects on health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 the participants should have information about the effect of family on the family members’ health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>At the end of this lecture, the participants shou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escribe “family” and discuss new forms of famil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functions of the fam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importance of so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role of family on individual’s heal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role of family in the prevention of diseases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Family life cyc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session, the participants should be able to discuss the life cycle of a family.</w:t>
            </w:r>
          </w:p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szCs w:val="16"/>
              </w:rPr>
            </w:pPr>
            <w:r>
              <w:rPr>
                <w:rFonts w:eastAsia="Times New Roman" w:cs="Calibri"/>
                <w:szCs w:val="16"/>
              </w:rPr>
              <w:t>At the end of this lecture, the participants should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definition of “family”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Compare marital patterns in Turkey with other countri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critical tasks during different family stag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Identify and describe the various life stages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effects of divorce on childre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Explore the responsibilities associated with roles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 &amp; Pre-concepti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pregnancy care services delivery to learn the basic poi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Times New Roman" w:cs="Arial"/>
                <w:color w:val="333333"/>
                <w:lang w:val="en"/>
              </w:rPr>
            </w:pPr>
            <w:r>
              <w:rPr>
                <w:rFonts w:eastAsia="Times New Roman" w:cs="Arial" w:ascii="Times New Roman" w:hAnsi="Times New Roman"/>
                <w:color w:val="333333"/>
                <w:lang w:val="en"/>
              </w:rPr>
              <w:t xml:space="preserve">At the end of the session, the participants will be able to: 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 the issue needed in pre-pregnancy period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in the risk factors during this period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the preventive measures should be taken before pregnancy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be pre-pregnancy care in the organization</w:t>
            </w:r>
          </w:p>
          <w:p>
            <w:pPr>
              <w:pStyle w:val="RenkliListeVurgu1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fend the importance of pre-pregnancy care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e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is session, the participants will have knowledge about the gene map and intended to draw a Genogra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e session, the participants will be able t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be Genogr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unt the components of Genogr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st the indications for its appli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lain the cycle of family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gram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is lecture, the participants should have information about family Genogram and family cycl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Times New Roman" w:cs="Calibri"/>
                <w:color w:val="000000"/>
                <w:szCs w:val="16"/>
              </w:rPr>
              <w:t>At the end of this presentation, the participants should be able t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/>
                <w:color w:val="000000"/>
                <w:szCs w:val="16"/>
              </w:rPr>
              <w:t xml:space="preserve">Describe the Genogra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/>
                <w:color w:val="000000"/>
                <w:szCs w:val="16"/>
              </w:rPr>
              <w:t>List the components of a Genogr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/>
                <w:color w:val="000000"/>
                <w:szCs w:val="16"/>
              </w:rPr>
              <w:t>Discuss the indications for a Gen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escribe the family circ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/>
                <w:color w:val="000000"/>
                <w:szCs w:val="16"/>
              </w:rPr>
              <w:t xml:space="preserve">Apply the family Genogram in pract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pply the family circle in practic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compliance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e session, the participants should understand the importance of patient complianc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is session, the participants will be able to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efinition of patient complian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now the factors that patients misfit to the treatmen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earn communication strategies for improvement of patients complianc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empowerm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is course the participants will have information about the importance informed share decision making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e session, the participants will be able t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cuss the definition of patient empowerm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mpowering patients to discus s the location of family medici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Express the need for common cause of patients to decid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Express the power/relationship chart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ty medical application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at participants are aware of faulty medical practices (Medical Error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end of this session participants will be able to:</w:t>
            </w:r>
          </w:p>
          <w:p>
            <w:pPr>
              <w:pStyle w:val="Normal"/>
              <w:rPr/>
            </w:pPr>
            <w:r>
              <w:rPr/>
              <w:t>Define incorrect medical practice</w:t>
            </w:r>
          </w:p>
          <w:p>
            <w:pPr>
              <w:pStyle w:val="Normal"/>
              <w:rPr/>
            </w:pPr>
            <w:r>
              <w:rPr/>
              <w:t>Explain the difference between medical error and adverse events</w:t>
            </w:r>
          </w:p>
          <w:p>
            <w:pPr>
              <w:pStyle w:val="Normal"/>
              <w:rPr/>
            </w:pPr>
            <w:r>
              <w:rPr/>
              <w:t>Explain the types of medication errors</w:t>
            </w:r>
          </w:p>
          <w:p>
            <w:pPr>
              <w:pStyle w:val="Normal"/>
              <w:rPr/>
            </w:pPr>
            <w:r>
              <w:rPr/>
              <w:t>Discuss the requirements are</w:t>
            </w:r>
          </w:p>
          <w:p>
            <w:pPr>
              <w:pStyle w:val="Normal"/>
              <w:rPr/>
            </w:pPr>
            <w:r>
              <w:rPr/>
              <w:t xml:space="preserve">For preventing medical erro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Based Medici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learn about the concepts associated with evidence-based medici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bale to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the term "Evidence-based medicine,"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Count Electronic medical evidence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"Disease-oriented" (DOE) and the "patient-oriented" (POE) should be able to distinguish evidenc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the difference between Tests "technical precision" and "clinical precision"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alculate Number needed to treat (for treatment of persons required) Explain the ter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ca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learn about the importance of comprehensive health care and family medici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Describe Comprehensive health care Discuss the relationship of comprehensive care with family physicia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necessary qualifications for comprehensive c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adequacy of "Common problems, give health care,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"Preventive medicine adequacy"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ach of Clinical methods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Participants at the end of this presentation are intended to have information about a patient-centered clinical method (HMKY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theories regarding the definition of the dise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Count Clinical approa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Understand Levenstein'ın the principles of patient-centered clinical meth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dvocate the importance of patient-centered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&amp; Referra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presentation, participants are aware of the role of family physicians and health co-coordinating the management and knowledge of the principles of consultatio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 </w:t>
            </w: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"Consultation"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dvocate the delivery of health care teamwork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iscuss the consequences of excessive and inadequate referral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most frequent reasons for referral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process of referra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Recognize the importance of communic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Medical record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, participant should have information about medical record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 the participants should be able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Define source oriented medical record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Define problem oriented medical record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 w:cs="Calibri"/>
                <w:color w:val="000000"/>
                <w:szCs w:val="16"/>
              </w:rPr>
              <w:t xml:space="preserve">Make list items to be included in the medical record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Discuss reasons for keeping medical records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 w:cs="Calibri"/>
                <w:color w:val="000000"/>
                <w:szCs w:val="16"/>
              </w:rPr>
              <w:t xml:space="preserve">Explain the PSOAP acronym for maintain records keeping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Morbidity patterns in family practic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, the participants should have information about morbidity pattern in family practic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 the participants should be able to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Explain the current status of family medicine in Turkey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Discuss reasons for the difference of family practice morbidity patterns from hospitals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Count frequently encountered health problems in family practic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Accept the importance of family medicine as a specialty in the provision of health services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Appropriate health care environm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learn the principles of family medicine and individualized health care delivery to suit your surrounding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location of family medicine in the health service application that fits 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Functioning of the famil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Periodic Health Examination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learn about health services are intended to be periodic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the concepts related to PS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Discuss the location of PSM' in Health ca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scientific methods for the determination of the criteria for PS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Failure related to PS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Primary care medici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lecture, the participants will be able to discuss the health care systems of Turkey</w:t>
            </w:r>
          </w:p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At the end of this lecture the participants should 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brief history of health care services in Turkey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brief history of family medicine in Turkey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the former health care system of Turkey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iscuss ongoing changes in health car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Quality circl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Participants will have knowledge about quality circl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At the end of this lecture the participants should 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Define quality circles  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Explain the functions of quality circl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Quality in health ca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16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Cs w:val="16"/>
              </w:rPr>
              <w:t>At the end of this lecture, the participants will lave knowledge about quality concepts and related factor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 xml:space="preserve">At the end of this lecture the participants should </w:t>
            </w:r>
          </w:p>
          <w:p>
            <w:pPr>
              <w:pStyle w:val="Normal"/>
              <w:ind w:left="35" w:hanging="0"/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At the end of this session the participants will be able to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efine the quality concep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escribe the historical process of qualit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Define quality of health car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 w:cs="Calibri"/>
                <w:color w:val="000000"/>
                <w:szCs w:val="16"/>
              </w:rPr>
            </w:pPr>
            <w:r>
              <w:rPr>
                <w:rFonts w:eastAsia="Times New Roman" w:cs="Calibri"/>
                <w:color w:val="000000"/>
                <w:szCs w:val="16"/>
              </w:rPr>
              <w:t>List the benefits of quality improvement activities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Robust tracking of individual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learn about the principles of family medicine is intended to be followed in the individual fir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dvocate the importance of robust monitoring of individu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alth Educati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Knowledge and attitudes about the importance of patient educatio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scribe patient educ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importance of patient educ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principles of patient educa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lutch will improve the effectiveness of patient education method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models of behavior chang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alth Care qualit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are intended to have information about the factors associated with the concept of qualit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bale to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scribe the concept of quality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Should know that the quality of the output proces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scribe the quality of health service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Be able to count the benefits of qualit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Access to health care servic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The participants will learn about the principles about access to health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difference between «access to health services» and «access to health care»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Understand the components of access to healthcare service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List the standards for access to health car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List factors affecting access to health services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Coordination of health servic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e course participants' are intended to be informed about coordination of health services " in family medicine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importance of family physicians in health care coordinato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numerate the points to be considered under the coordination of health servic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althy living advis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session participants will learn about healthy living principles and the importance of counselin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Defend the importance of healthy lifestyle counseling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principles of healthy living advice Explain ways to improve health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Smoking cessation counselin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is course is intended to have information about participants' smoking cessation counseling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is presentation, participants will be able to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Understand in terms of health benefits of quitting cigarette smoking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Nicotine dependency evaluation methods account for th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Smoking cessation approaches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ccount for the use of the drugs used for smoking targete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Continuous improvement. </w:t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is course participants learn about the importance of continuous professional development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Distinguish in between CME and CPD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Qualifying Board (board) certification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iscuss medical information half-tim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CPD cyc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ntinuing health care</w:t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, participants provide information on continuing health ca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Define the continuity in healt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3 basic property of continuous c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Count size of 5 Continuous care count at least 5 advantages continuity of care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Medical record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This session aimed to understand the importance of keeping medical records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Recognize the importance of keeping records in primary health care servic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List reasons for record-keeping &amp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Registrati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"Problem-based recording,"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acronym PSOAP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Medical codin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is session, participants learn about the theory of medicine and the importance of the classification of diseases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benefits of classification in medicin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iscuss the negative aspects of classifica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need for coding system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iscuss methods of coding theor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general features of the ICD coding syste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Explain the general characteristics of ICPC coding syste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Musculoskeletal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Medical practice guidelin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This session aimed to provide information about application of guidelin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fine practice guideli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the objectives of preparing a practical guid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stages for developmen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Practice guidelines in the organiz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1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Cell And Tissue Sciences Committee –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Time managemen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At the end of this lecture the participants are expected to have information about effective time management principles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lecture, the participants will be abl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Mention principles of effective time management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Describe the SMART acronym for setting goals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xplain the importance – urgency matrix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fend the importance of spending time in planning at least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Sleep disord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The participants being informed about sleep disturbances and general approach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Define sleep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features of REM sleep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properties of non-REM sleep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classification of sleep disorder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4 main reasons for Insomni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general approaches to the treatment of sleep disorder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Upper respiratory infections</w:t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Being informed about the upper respiratory tract infection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 participants will be able to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Count the upper respiratory tract infections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Make differential diagnosis of URT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Describe the Centor criteria for the use of antibiotics (Mc Isaac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  <w:t>Hemopoietic System Committe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Revitalization of Common Diseas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4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At the end of this course, knowledge, skills and attitudes are to be the owner by participants about frequently encountered in the practice of family medicine in the management of 15-diseas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The whole class will be divided into 4 groups separately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Arial" w:ascii="Times New Roman" w:hAnsi="Times New Roman"/>
                <w:color w:val="333333"/>
                <w:szCs w:val="32"/>
              </w:rPr>
              <w:t>There will be a lecture 4 times in each group by 1-hour session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 xml:space="preserve">Each small group will be the subject of a disease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Arial"/>
                <w:color w:val="333333"/>
                <w:szCs w:val="32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Students involved in the management of the disease and the next 3 sessions will prepare a resuscitation method of dramatization preparation for 10 minutes with each small group presen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Arial"/>
                <w:color w:val="333333"/>
                <w:szCs w:val="48"/>
              </w:rPr>
            </w:pPr>
            <w:r>
              <w:rPr>
                <w:rFonts w:cs="Arial" w:ascii="Times New Roman" w:hAnsi="Times New Roman"/>
                <w:color w:val="333333"/>
                <w:szCs w:val="32"/>
              </w:rPr>
              <w:t>The 5 minutes for each small group of educators to lead a large group discus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0:00Z</dcterms:created>
  <dc:creator>biostat lab</dc:creator>
  <dc:description/>
  <cp:keywords/>
  <dc:language>en-US</dc:language>
  <cp:lastModifiedBy>Zekeriya Aktürk</cp:lastModifiedBy>
  <dcterms:modified xsi:type="dcterms:W3CDTF">2011-09-14T08:02:00Z</dcterms:modified>
  <cp:revision>30</cp:revision>
  <dc:subject/>
  <dc:title/>
</cp:coreProperties>
</file>