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chedule for Monday Morning Meeting (MMM) fo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Intra-departmental CME activities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:00 to 9:00 a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39"/>
        <w:gridCol w:w="512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Names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Topics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-08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Zekeriya Akturk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Common mistakes in scientific paper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2-08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tih Akça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dern Tıp Dışı Uygulamalarının Laboratuvar Verilerine Etkisi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9-08-2011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Eid Holiday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5-09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Hamit Acemoğlu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Our medical faculty curriculum and examination regulation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-09-2011</w:t>
            </w:r>
          </w:p>
        </w:tc>
        <w:tc>
          <w:tcPr>
            <w:tcW w:w="7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Family Medicine congres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9-09-2011</w:t>
            </w:r>
          </w:p>
        </w:tc>
        <w:tc>
          <w:tcPr>
            <w:tcW w:w="7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6-09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bdul Sattar Kh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Motivation for learners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-10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Zeliha Cansev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Workplace-Based Assessment Tool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-10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uran S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UBITAK research fund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7-10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Hamit Acemoğlu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Oral Exams and Written examination questions with long answer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-10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Memet Işı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Obesity pilot project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1-10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bdul Sattar Kh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Clinical Guidelines: Guiding or binding physicians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7-11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uran S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Journal Club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4-11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E7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Ümıt Avş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Validity &amp; reliability of a questionnair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1-11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Zeliha Cansev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Experiential learning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8-11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Zekeriya Aktur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Teaching large groups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5-12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E4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Ümıt Avş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PRIME MD (PHQ-9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-12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uran S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Journal Club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9-12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Hamit Acemoğlu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Repeated measures analysi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6-12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Memet Işı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Effectiveness of Leech for knee osteoarthriti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-01-20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bdul Sattar Kh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Reflection vs Feedback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-01-20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uran S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Journal Club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6-01-20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E4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Ümıt Avş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Hypertension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3-01-20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Hamit Acemoğlu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OSC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-01-20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Zekeriya Aktur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houlder exam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-02-20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bdul Sattar Kh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Chronic Fatigue Syndrome: A neglected disorder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-02-20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Memet Işı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Journal Club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-02-20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Zeliha Cansev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Journal Club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Calibri"/>
      <w:b/>
      <w:sz w:val="24"/>
      <w:lang w:val="tr-TR" w:bidi="ar-SA"/>
    </w:rPr>
  </w:style>
  <w:style w:type="character" w:styleId="Balk4Char">
    <w:name w:val="Başlık 4 Char"/>
    <w:qFormat/>
    <w:rPr>
      <w:rFonts w:eastAsia="Calibri"/>
      <w:sz w:val="24"/>
      <w:lang w:val="tr-TR" w:bidi="ar-SA"/>
    </w:rPr>
  </w:style>
  <w:style w:type="character" w:styleId="BelgeBalantlarChar">
    <w:name w:val="Belge Bağlantıları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VarsaylanParagrafYazTipi"/>
    <w:qFormat/>
    <w:rPr/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GvdeMetniChar">
    <w:name w:val="Gövde Metni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9:00Z</dcterms:created>
  <dc:creator>SELCUK</dc:creator>
  <dc:description/>
  <dc:language>en-US</dc:language>
  <cp:lastModifiedBy>Zekeriya Aktürk</cp:lastModifiedBy>
  <cp:lastPrinted>2011-08-11T09:33:00Z</cp:lastPrinted>
  <dcterms:modified xsi:type="dcterms:W3CDTF">2011-08-15T08:10:00Z</dcterms:modified>
  <cp:revision>3</cp:revision>
  <dc:subject/>
  <dc:title>T</dc:title>
</cp:coreProperties>
</file>