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417"/>
        <w:ind w:left="0" w:right="0" w:hanging="0"/>
        <w:jc w:val="center"/>
        <w:rPr/>
      </w:pPr>
      <w:r>
        <w:rPr>
          <w:b/>
          <w:bCs/>
          <w:color w:val="000000"/>
          <w:sz w:val="31"/>
          <w:szCs w:val="31"/>
        </w:rPr>
        <w:t>PUANLAMA FORMU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Aşağıdaki tabloda uygun kutulara “1” yazınız. (örn. Soru (S) 3’e “a” cevabı verdiyseniz Soru 3’ün karşısında “a” sütununa “1” yazınız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Sütunları toplayın ve ilgili yerlere toplamı yazınız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Dört skalanın her biri için küçük toplamı büyük olanından çıkarın. Farkı (1-11) daha büyük olan toplamın altına (a veya b) yazın. Örn. “ACT/REF” altında 4 “a” ve 7 “b” puan aldıysanız bu başlığın altına “3b” yazmalısınız (7-4=3, ve büyük olanı “b” toplamıdır).</w:t>
      </w:r>
    </w:p>
    <w:p>
      <w:pPr>
        <w:pStyle w:val="Normal"/>
        <w:bidi w:val="0"/>
        <w:spacing w:lineRule="auto" w:line="360" w:before="0" w:after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882"/>
        <w:gridCol w:w="952"/>
        <w:gridCol w:w="792"/>
        <w:gridCol w:w="884"/>
        <w:gridCol w:w="952"/>
        <w:gridCol w:w="793"/>
        <w:gridCol w:w="883"/>
        <w:gridCol w:w="955"/>
        <w:gridCol w:w="792"/>
        <w:gridCol w:w="885"/>
        <w:gridCol w:w="953"/>
      </w:tblGrid>
      <w:tr>
        <w:trPr>
          <w:trHeight w:val="403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CT/REF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EN/INT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/VRB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EQ/GLO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/>
                <w:color w:val="000000"/>
                <w:szCs w:val="24"/>
              </w:rPr>
              <w:t>Topl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exac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CT/REF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EN/INT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/VRB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EQ/GLO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sz w:val="22"/>
          <w:szCs w:val="18"/>
        </w:rPr>
        <w:t>*Örn: a için 3 ve b için 8 puan aldıysanız 5b yazınız.</w:t>
      </w:r>
    </w:p>
    <w:p>
      <w:pPr>
        <w:pStyle w:val="Default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szCs w:val="18"/>
        </w:rPr>
        <w:t>Puanların açıklaması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Cs w:val="18"/>
        </w:rPr>
        <w:t>Puanınız 1-3 arasında ise ilgili boyut için hafif tercihiniz söz konusudur ama esasen dengedesiniz. (Örn: ACT/REF kategorisinde 3a almanız aktif öğrenme için hafif tercihinizin olduğunu gösterir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Cs w:val="18"/>
        </w:rPr>
        <w:t xml:space="preserve">Puanınız 5-7 arasında ise ilgili boyut için orta derece tercihiniz söz konusudur ve bu boyutu destekleyen bir öğrenme ortamında daha iyi öğrenirsiniz.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Cs w:val="18"/>
        </w:rPr>
        <w:t>Puanınız 9-11 arasında ise skalanın bir boyutu için kuvvetli tercihinizin olduğu anlaşılır. Bu tercihinizi desteklemeyen ortamlarda öğrenme konusunda ciddi sıkıntı yaşayabilirsiniz</w:t>
      </w:r>
      <w:r>
        <w:rPr>
          <w:rFonts w:ascii="Times New Roman" w:hAnsi="Times New Roman"/>
          <w:sz w:val="18"/>
          <w:szCs w:val="1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tr-TR" w:eastAsia="tr-TR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5:00Z</dcterms:created>
  <dc:creator>Administrator</dc:creator>
  <dc:description/>
  <dc:language>en-US</dc:language>
  <cp:lastModifiedBy/>
  <dcterms:modified xsi:type="dcterms:W3CDTF">2011-04-12T08:51:00Z</dcterms:modified>
  <cp:revision>12</cp:revision>
  <dc:subject/>
  <dc:title>ILSd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keriya Aktürk</vt:lpwstr>
  </property>
</Properties>
</file>